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บทความประชาสัมพันธ์ ที่</w:t>
      </w:r>
      <w:r>
        <w:rPr>
          <w:rFonts w:cs="Cordia New" w:ascii="Cordia New" w:hAnsi="Cordia New"/>
          <w:sz w:val="28"/>
        </w:rPr>
        <w:t>1(10)/2551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ศอ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ุนอุตฯ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อเรือและซ่อมเรือไท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ู่บัลลังก์แชมป์อาเซีย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ุตสาหกรรมต่อเรือและซ่อมเรือ </w:t>
      </w:r>
      <w:r>
        <w:rPr>
          <w:rFonts w:ascii="Cordia New" w:hAnsi="Cordia New" w:cs="Cordia New"/>
          <w:sz w:val="32"/>
          <w:sz w:val="32"/>
          <w:szCs w:val="32"/>
        </w:rPr>
        <w:t xml:space="preserve">นับเป็นอุตสาหกรรมพื้นฐานทางเศรษฐกิจที่สำคัญ ในการสนับสนุนกิจการการค้าระหว่างประเทศ โดยกว่าร้อยละ </w:t>
      </w:r>
      <w:r>
        <w:rPr>
          <w:rFonts w:cs="Cordia New" w:ascii="Cordia New" w:hAnsi="Cordia New"/>
          <w:sz w:val="32"/>
          <w:szCs w:val="32"/>
        </w:rPr>
        <w:t xml:space="preserve">90 </w:t>
      </w:r>
      <w:r>
        <w:rPr>
          <w:rFonts w:ascii="Cordia New" w:hAnsi="Cordia New" w:cs="Cordia New"/>
          <w:sz w:val="32"/>
          <w:sz w:val="32"/>
          <w:szCs w:val="32"/>
        </w:rPr>
        <w:t>ต้องพึ่งพาการขนส่งทางน้ำ เพราะสามารถบรรทุกสินค้าได้ปริมาณมากและยังมีต้นทุนการขนส่งที่ราคาถูกกว่าการขนส่งด้านอื่นๆ ดังนั้นการผลักดันการพัฒนา</w:t>
      </w:r>
      <w:r>
        <w:rPr>
          <w:rFonts w:ascii="Cordia New" w:hAnsi="Cordia New" w:cs="Cordia New"/>
          <w:sz w:val="32"/>
          <w:sz w:val="32"/>
          <w:szCs w:val="32"/>
        </w:rPr>
        <w:t>อุตสาหกรรมต่อเรือและซ่อมเรือ</w:t>
      </w:r>
      <w:r>
        <w:rPr>
          <w:rFonts w:ascii="Cordia New" w:hAnsi="Cordia New" w:cs="Cordia New"/>
          <w:sz w:val="32"/>
          <w:sz w:val="32"/>
          <w:szCs w:val="32"/>
        </w:rPr>
        <w:t>จึงมีความจำเป็นอย่างยิ่ง และเป็นการรับกับนโยบายด้านโลจิสติกส์ ที่หันมามุ่งเน้นและให้ความสำคัญกับการพัฒนาด้านคมนาคมขนส่งทางน้ำมากขึ้นเพื่อความมั่นคงและยั่งยืนของเศรษฐกิจไท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ำนักงานเศรษฐกิจอุตสาหกรรม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ศอ</w:t>
      </w:r>
      <w:r>
        <w:rPr>
          <w:rFonts w:cs="Cordia New" w:ascii="Cordia New" w:hAnsi="Cordia New"/>
          <w:b/>
          <w:bCs/>
          <w:sz w:val="32"/>
          <w:szCs w:val="32"/>
        </w:rPr>
        <w:t xml:space="preserve">.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รือโอไออี กระทรวงอุตสาหกรรม</w:t>
      </w:r>
      <w:r>
        <w:rPr>
          <w:rFonts w:ascii="Cordia New" w:hAnsi="Cordia New" w:cs="Cordia New"/>
          <w:sz w:val="32"/>
          <w:sz w:val="32"/>
          <w:szCs w:val="32"/>
        </w:rPr>
        <w:t>ร่วมกับสถาบันการขนส่ง จุฬาลงกรณ์มหาวิทยาลัย  ได้เล็งเห็นความสำคัญของอุตสาหกรรมต่อเรือและซ่อมเรือ ซึ่ง</w:t>
      </w:r>
      <w:r>
        <w:rPr>
          <w:rFonts w:ascii="Cordia New" w:hAnsi="Cordia New" w:cs="Cordia New"/>
          <w:sz w:val="32"/>
          <w:sz w:val="32"/>
          <w:szCs w:val="32"/>
        </w:rPr>
        <w:t>ที่ผ่านมาอุตสาหกรรมดังกล่าวยังไม่ค่อยได้รับการส่งเสริมและพัฒนาเท่าที่ควรดังนั้นในการผลักดันเพื่อให้เกิดการพัฒนาอย่างจริงจังและต่อเน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ึง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ทำการศึกษาภายใต้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โครงการผลักดันการพัฒนาอุตสาหกรรมต่อเรือและซ่อมเรือแบบครบวงจร” </w:t>
      </w:r>
      <w:r>
        <w:rPr>
          <w:rFonts w:ascii="Cordia New" w:hAnsi="Cordia New" w:cs="Cordia New"/>
          <w:sz w:val="32"/>
          <w:sz w:val="32"/>
          <w:szCs w:val="32"/>
        </w:rPr>
        <w:t>ซึ่งอุตสาหกรรมต่อเรือและซ่อมเรือนับเป็นอุตสาหกรรมหนึ่งที่</w:t>
      </w:r>
      <w:r>
        <w:rPr>
          <w:rFonts w:ascii="Cordia New" w:hAnsi="Cordia New" w:cs="Cordia New"/>
          <w:sz w:val="32"/>
          <w:sz w:val="32"/>
          <w:szCs w:val="32"/>
        </w:rPr>
        <w:t>นอกจากจะสนับสนุนกิจการเดินเรือขนส่งและกิจการค้าระหว่างประเทศแล้ว ยัง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ให้เกิดรายได้และการจ้างงานจำนวนมากทั้งกลุ่มอุตสาหกรรมต่อเรือและซ่อมเรือเอง และอุตสาหกรรมอื่นๆ เช่น เหล็กและเหล็กกล้า เครื่องจักรกล เครื่องยนต์ เครื่องมือสื่อสารและอุปกรณ์การเดินเรือ อุตสาหกรรมไม้และเครื่องเรือน สีและเคมีภัณฑ์ ไฟฟ้าและอิเล็กทรอนิกส์ เป็นต้น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การศึกษาศักยภาพและทิศทางของตลาดอุตสาหกรรมต่อเรือและอู่ซ่อมเรือไทยนับว่ามีความเป็นไปได้สูงที่ประเทศไทยจะสามารถสร้างอุตสาหกรรมนี้ให้แข็งแกร่งเป็นหนึ่งในอาเซียนเทียบเท่ากับอุตสาหกรรม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พัฒนาอย่างแข็งแกร่งไปก่อนหน้าแล้ว </w:t>
      </w:r>
      <w:r>
        <w:rPr>
          <w:rFonts w:ascii="Cordia New" w:hAnsi="Cordia New" w:cs="Cordia New"/>
          <w:sz w:val="32"/>
          <w:sz w:val="32"/>
          <w:szCs w:val="32"/>
        </w:rPr>
        <w:t>จากตัวเลข</w:t>
      </w:r>
      <w:r>
        <w:rPr>
          <w:rFonts w:ascii="Cordia New" w:hAnsi="Cordia New" w:cs="Cordia New"/>
          <w:sz w:val="32"/>
          <w:sz w:val="32"/>
          <w:szCs w:val="32"/>
        </w:rPr>
        <w:t>การขนส่งทางเรือ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48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มีมูลค่าทางเศรษฐกิจมหาศาลถึง </w:t>
      </w:r>
      <w:r>
        <w:rPr>
          <w:rFonts w:cs="Cordia New" w:ascii="Cordia New" w:hAnsi="Cordia New"/>
          <w:sz w:val="32"/>
          <w:szCs w:val="32"/>
        </w:rPr>
        <w:t xml:space="preserve">6,120,90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อุตสาหกรรมต่อเรือใน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มีรายได้ </w:t>
      </w:r>
      <w:r>
        <w:rPr>
          <w:rFonts w:cs="Cordia New" w:ascii="Cordia New" w:hAnsi="Cordia New"/>
          <w:sz w:val="32"/>
          <w:szCs w:val="32"/>
        </w:rPr>
        <w:t xml:space="preserve">3,81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พิ่มขึ้นจากปีก่อนกว่า </w:t>
      </w:r>
      <w:r>
        <w:rPr>
          <w:rFonts w:cs="Cordia New" w:ascii="Cordia New" w:hAnsi="Cordia New"/>
          <w:sz w:val="32"/>
          <w:szCs w:val="32"/>
        </w:rPr>
        <w:t xml:space="preserve">200%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การซ่อมเรือมีรายได้ </w:t>
      </w:r>
      <w:r>
        <w:rPr>
          <w:rFonts w:cs="Cordia New" w:ascii="Cordia New" w:hAnsi="Cordia New"/>
          <w:sz w:val="32"/>
          <w:szCs w:val="32"/>
        </w:rPr>
        <w:t xml:space="preserve">2,01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ในขณะที่ปี </w:t>
      </w:r>
      <w:r>
        <w:rPr>
          <w:rFonts w:cs="Cordia New" w:ascii="Cordia New" w:hAnsi="Cordia New"/>
          <w:sz w:val="32"/>
          <w:szCs w:val="32"/>
        </w:rPr>
        <w:t xml:space="preserve">2546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เพียง </w:t>
      </w:r>
      <w:r>
        <w:rPr>
          <w:rFonts w:cs="Cordia New" w:ascii="Cordia New" w:hAnsi="Cordia New"/>
          <w:sz w:val="32"/>
          <w:szCs w:val="32"/>
        </w:rPr>
        <w:t xml:space="preserve">1,157 </w:t>
      </w:r>
      <w:r>
        <w:rPr>
          <w:rFonts w:ascii="Cordia New" w:hAnsi="Cordia New" w:cs="Cordia New"/>
          <w:sz w:val="32"/>
          <w:sz w:val="32"/>
          <w:szCs w:val="32"/>
        </w:rPr>
        <w:t>ล้านบาท  จากรายงานการศึกษาได้</w:t>
      </w:r>
      <w:r>
        <w:rPr>
          <w:rFonts w:ascii="Cordia New" w:hAnsi="Cordia New" w:cs="Cordia New"/>
          <w:sz w:val="32"/>
          <w:sz w:val="32"/>
          <w:szCs w:val="32"/>
        </w:rPr>
        <w:t>นำ</w:t>
      </w:r>
      <w:r>
        <w:rPr>
          <w:rFonts w:ascii="Cordia New" w:hAnsi="Cordia New" w:cs="Cordia New"/>
          <w:sz w:val="32"/>
          <w:sz w:val="32"/>
          <w:szCs w:val="32"/>
        </w:rPr>
        <w:t xml:space="preserve">เสนอแนวทางเพื่อพัฒนาอุตสาหกรรมต่อเรือและอู่ซ่อมเรืออย่างยั่งยืน โดยแบ่งออกเป็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 ดังนี้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ะยะแรก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ป็นการวางรากฐาน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อุตสาหกรรมการต่อเรือและการซ่อมเ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มุ่งที่กา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ร้างอุปสงค์ภายในประเทศและกระตุ้นให้ผู้ประกอบการต่อเรือและซ่อมเรือมีการดำเนินการที่ต่อเนื่อง ซึ่งจะทำให้ผู้ประกอบการภายในประเทศมีความเข้มแข็ง ประกอบไปด้วยมาตรการต่างๆ เช่น การบังคับใช้มติคณะรัฐมนตรีอย่างจริงจังให้เรือของรัฐบาลหรือส่วนราชการต้องต่อจากภายในประเทศ รัฐบาลช่วยหาลูกค้าจากต่างประเทศมาต่อเรือในไทย สนับสนุนให้เอกชนผู้ประกอบการต่อเรือและซ่อมเรือสามารถหาลูกค้าจากต่างประเทศได้ เช่น ช่วยเจรจาหรือให้การค้ำประกันแก่เอกชน การสนับสนุนให้มีการใช้วัสดุจากภายในประเทศ และการจูงใจให้มีการใช้เรือที่ต่อในประเทศ เช่น ให้เงินกู้ดอกเบี้ยต่ำแก่ผู้ที่ต้องการเปลี่ยนเรือ การลดภาษีแก่ผู้ที่ต่อเรือ เป็นต้น นอกจากนี้ยังมีแนวทางในการสร้างโครงสร้างพื้นฐานเพื่อสร้างความเข้มแข็งของอุตสาหกรรมต่อเรือและซ่อมเรือแบบครบวงจร ประกอบด้วยมาตรการต่างๆ เช่น การให้ความช่วยเหลือทางภาษีโดยการลดอัตราภาษีในการลงทุน การให้ความช่วยเหลือทางการเงิน เช่น การค้ำประกันเงินกู้ การลดขั้นตอนในการดำเนินการ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ทางราชการลง เพื่อให้เกิดความคล่องตัวและรวดเร็ว การจัดตั้งกองทุนและการจัดตั้งสถาบันทำหน้าที่พัฒนาสำหรับการต่อเรือและซ่อมเรือ เป็นต้น อีกทั้งยังมีแนวทางการพัฒนาศักยภาพของผู้ประกอบการอู่เรือโดยการสนับสนุนให้เกิดการรวมตัวของผู้ประกอบการและสร้างความร่วมมือระหว่างอู่เรือในการดำเนินธุรกิจ 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ะยะที่สอง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สร้างความเป็นผู้นำในตลาดเรือเฉพาะทางและตลาดเรือพานิชย์ขนาด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ไม่เกิน </w:t>
      </w:r>
      <w:r>
        <w:rPr>
          <w:rFonts w:cs="Cordia New" w:ascii="Cordia New" w:hAnsi="Cordia New"/>
          <w:i/>
          <w:iCs/>
          <w:sz w:val="32"/>
          <w:szCs w:val="32"/>
        </w:rPr>
        <w:t>20,000 GT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นี้เพราะประเทศไทยมีศักยภาพในเรื่องการต่อเรือเฉพาะทางมาก การพัฒนาในส่วนนี้จะเป็นการสร้างผลผลิตได้ดีกว่า โดยการพัฒนาศักยภาพต่อเรือของไทยให้มีความต่อเนื่องซึ่งเน้นให้มีการต่อเรือเรือเฉพาะทางและตลาดเรือพานิชย์ภายในประเทศ การสร้างระบบการทำงานร่วมกันของอู่เรือ และอู่เรือกับส่วนอื่นๆ เพื่อให้เกิด</w:t>
      </w:r>
      <w:r>
        <w:rPr>
          <w:rFonts w:ascii="Cordia New" w:hAnsi="Cordia New" w:cs="Cordia New"/>
          <w:sz w:val="32"/>
          <w:sz w:val="32"/>
          <w:szCs w:val="32"/>
        </w:rPr>
        <w:t>เ</w:t>
      </w:r>
      <w:r>
        <w:rPr>
          <w:rFonts w:ascii="Cordia New" w:hAnsi="Cordia New" w:cs="Cordia New"/>
          <w:sz w:val="32"/>
          <w:sz w:val="32"/>
          <w:szCs w:val="32"/>
        </w:rPr>
        <w:t xml:space="preserve">ครือข่ายการทำงานร่วมกัน การสร้างการร่วมทุนกับต่างประเทศเพื่อให้เกิดการถ่ายโอนเทคโนโลยี การพัฒนาอย่างต่อเนื่องทั้งด้านการวิจัย การสร้างองค์ความรู้ และการสร้างตราสินค้าสำหรับเรือเฉพาะทางของไทยให้เกิดขึ้น และการพัฒนาโครงสร้างพื้นฐานสำหรับการต่อเรือ เช่น การสร้างนิคมอุตสาหกรรมด้านการต่อเรือและซ่อมเรือ 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ะยะที่สาม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สร้างอุตสาหกรรมต่อเรือและซ่อมเรือให้สามารถแข่งขันได้ในตลาดเรือ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ของ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มีแนวทางและมาตรการต่างๆ เช่น การสร้างตราสินค้าของเรือเฉพาะทางและเรือพานิชย์ของไทย การสร้างองค์ความรู้ด้านการต่อเรือและซ่อมเรือ ซึ่งประกอบไปด้วย ความรู้ด้านการบริหารจัดการ ด้านกฏหมาย การเงิน และความรู้ด้านนาวาสถาปัตย์ และวิศวกรรมทางเรือ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อกจากนี้ยัง</w:t>
      </w:r>
      <w:r>
        <w:rPr>
          <w:rFonts w:ascii="Cordia New" w:hAnsi="Cordia New" w:cs="Cordia New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sz w:val="32"/>
          <w:sz w:val="32"/>
          <w:szCs w:val="32"/>
        </w:rPr>
        <w:t>ดึงนักลงทุนจากต่างประเทศเข้ามาลงทุน</w:t>
      </w:r>
      <w:r>
        <w:rPr>
          <w:rFonts w:ascii="Cordia New" w:hAnsi="Cordia New" w:cs="Cordia New"/>
          <w:sz w:val="32"/>
          <w:sz w:val="32"/>
          <w:szCs w:val="32"/>
        </w:rPr>
        <w:t>ใน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การสร้างมาตรฐานเรือของไทยเพื่อให้สามารถแข่งขันในตลาดโลกต่อไป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ศอ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ฐานะหน่วยงานเสนอแนะนโยบายและเสริมสร้างความเข้มแข็งของภาคอุตสาหกรรม พร้อมด้วยการขับเคลื่อนจากภาคเอกชน เล็งเห็นความพร้อมและศักยภาพที่จะผลักดันการพัฒน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ตสาหกรรมต่อเรือและซ่อมเรื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โดยกำหนดทิศทางในการพัฒนาให้ประเทศไทยเป็นฐานการต่อเรือและซ่อมเรือแบบครบวงจร เพื่อรองรับการเป็นศูนย์กลางการขนส่งทางน้ำในภูมิภาค อันจะเป็นผลด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การสร้างความแข็งแกร่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มั่นคงของเศรษฐกิจชาติต่อไป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76350</wp:posOffset>
          </wp:positionH>
          <wp:positionV relativeFrom="paragraph">
            <wp:posOffset>-123190</wp:posOffset>
          </wp:positionV>
          <wp:extent cx="7772400" cy="717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563880</wp:posOffset>
          </wp:positionV>
          <wp:extent cx="7543800" cy="1466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74"/>
        </w:tabs>
        <w:ind w:left="1230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14:00Z</dcterms:created>
  <dc:creator>DUTDAOW</dc:creator>
  <dc:description/>
  <cp:keywords/>
  <dc:language>en-US</dc:language>
  <cp:lastModifiedBy>End User</cp:lastModifiedBy>
  <cp:lastPrinted>2008-02-11T14:07:00Z</cp:lastPrinted>
  <dcterms:modified xsi:type="dcterms:W3CDTF">2008-03-21T03:18:00Z</dcterms:modified>
  <cp:revision>4</cp:revision>
  <dc:subject/>
  <dc:title>สร้างฐานรากอุตฯต่อเรือและซ่อมเรือไทย</dc:title>
</cp:coreProperties>
</file>